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 xml:space="preserve">Izborno povjerenstvo 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>mjesnih odbora Grada Zadra</w:t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 xml:space="preserve">Zadar, 25. rujna 2025.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Obavijest o redoslijedu izbornih radnji i tijeku rokova sukladn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Odluci o pravilima za izbor vijeća mjesnih odbora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1. Gradsko vijeće Grada Zadra donijelo je Odluku o raspisivanju izbora za članove vijeća mjesnih odbora Grada Zadra nadnevka  8. rujna  2025.  koja je stupila na snagu danom objave u „Glasniku Grada Zadra„ 25. rujna 2025.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hr-HR"/>
        </w:rPr>
        <w:t xml:space="preserve">Izbori će se održati u nedjelju  9. studenog 2025.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2. Rokovi teku od dana 26. rujna 2025. od 00:00 sat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3. Prijedlozi lista za izbor članova vijeća mjesnih odbora moraju biti dostavljeni Izbornom povjerenstvu mjesnih odbora Grada Zadra, najkasnije u roku od 14 (četrnaest) dana od dana stupanja na snagu odluke o raspisivanju izbora, dakle do 9. listopada  2025. do 24:00 sata.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4. Izborno povjerenstvo mjesnih odbora Grada Zadra sastavit će za svaki mjesni odbor posebno te na oglasnoj ploči mjesnog odbora i na internetskim stranicama Grada Zadra objaviti sve pravovaljano predložene liste za izbor članova vijeća mjesnih odbora, kao i zbirnu listu i to u  roku od 48 sati od isteka roka propisanog za postupak kandidiranja i podnošenja lista i to zaključno do 11. listopada 2025. do 24:00 sat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5. Izborna promidžba počinje od dana objave zbirne kandidacijske liste i traje zaključno do 24:00 sata prije dana održavanja izbora dakle do 7. studenog 2025. do 24:00 sat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6. Zabrana izborne promidžbe (izborna šutnja) kao i svako objavljivanje prethodnih rezultata ili procjena rezultata izbora traje tijekom cijelog dana koji prethodi danu održavanja izbora, kao i na dan održavanja izbora do zaključno 19:00 sati, dakle od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8. studenoga 2025. od 00:00 sati do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9. studenog 2025. do 19:00 sat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7. Političke stranke dužne su odrediti članove pojedinih biračkih odbora i dostaviti njihova imena Izbornom povjerenstvu najkasnije dvanaest dana prije održavanja izbora, dakle do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27. listopada 2025. do 24:00 sata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e odrede li ih, odnosno ako prijedlozi ne budu dostavljeni Izbornom povjerenstvu u zadanom roku, Izborno povjerenstvo samostalno će odrediti članove biračkih odbora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8. Izborno povjerenstvo mjesnih odbora Grada Zadra mora imenovati članove biračkih odbora najkasnije deset dana prije dana održavanja izbora za članove vijeća mjesnih odbora, dakle do 29. listopada 2025. do 24:00 sata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9. Izborno povjerenstvo mjesnih odbora Grada Zadra objavit će koja su biračka mjesta određena s naznakom koji birači imaju pravo glasovati na pojedinim mjestima, najkasnije petnaest dana prije dana održavanja izbora, dakle do 24. listopada 2025. do 24:00 sat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10. Glasovanje traje neprekidno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9.  studenog 2025. od 7:00 sati do 19:00 sati kada se biračka mjesta zatvaraju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Omogućiti će se glasovanje biračima koji se zateknu na biračkom mjestu u 19:00 sati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11. Birački odbor mora dostaviti zapisnik o svome radu s ostalim izbornim materijalom Izbornom povjerenstvu mjesnih odbora Grada Zadra najkasnije u roku od dvanaest sati od zatvaranja biračkog mjesta, dakle do 10. studenog 2025. do 07:00 sat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>12. Izborno povjerenstvo mjesnih odbora Grada Zadra utvrdit će rezultate glasovanja na biračkim mjestima najkasnije u roku od 24 sata od zatvaranja biračkih mjesta, dakle do 10. studenog 2025. do 19:00 sat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>Predsjednica Izbornog  povjerenstva:</w:t>
      </w:r>
    </w:p>
    <w:p>
      <w:pPr>
        <w:pStyle w:val="Normal"/>
        <w:ind w:left="4140" w:hanging="4140"/>
        <w:rPr/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</w:t>
      </w:r>
    </w:p>
    <w:p>
      <w:pPr>
        <w:pStyle w:val="Normal"/>
        <w:ind w:left="4140" w:hanging="414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Jadranka Nižić – Peroš, univ.spec.iur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6:00Z</dcterms:created>
  <dc:creator>mladen</dc:creator>
  <dc:description/>
  <cp:keywords/>
  <dc:language>en-US</dc:language>
  <cp:lastModifiedBy>Jadranka Nižić Peroš</cp:lastModifiedBy>
  <cp:lastPrinted>2025-09-10T09:10:00Z</cp:lastPrinted>
  <dcterms:modified xsi:type="dcterms:W3CDTF">2025-09-26T07:10:00Z</dcterms:modified>
  <cp:revision>17</cp:revision>
  <dc:subject/>
  <dc:title>Klasa:</dc:title>
</cp:coreProperties>
</file>